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dnia 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Y DOSTAWCY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2"/>
          <w:szCs w:val="20"/>
        </w:rPr>
        <w:t>Dane Dostawcy: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azw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Siedziba: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umer telefonu Wykonawcy :………………………………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Adres poczty elektronicznej: …………………………………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Numer NIP .................................................Numer REGON 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Bank i numer konta 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bCs/>
          <w:sz w:val="22"/>
          <w:szCs w:val="20"/>
        </w:rPr>
        <w:t>Osoba do kontaktu z Zamawiającym, nr telefonu : 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Nawiązując do zapytania ofertowego na dzierżawę detektora wraz ze stacją technika </w:t>
      </w:r>
      <w:r>
        <w:rPr>
          <w:rFonts w:cs="Times New Roman" w:ascii="Times New Roman" w:hAnsi="Times New Roman"/>
          <w:sz w:val="22"/>
        </w:rPr>
        <w:t>szczegółowo opisanego w tabeli poniżej na rzecz Dolnośląskiego Szpitala Specjalistycznego im. T. Marciniaka – Centrum Medycyny Ratunkowej we Wrocławiu</w:t>
      </w:r>
      <w:r>
        <w:rPr>
          <w:rFonts w:cs="Times New Roman" w:ascii="Times New Roman" w:hAnsi="Times New Roman"/>
          <w:bCs/>
          <w:sz w:val="22"/>
        </w:rPr>
        <w:t xml:space="preserve"> składam/y następującą ofertę cenową:</w:t>
      </w:r>
    </w:p>
    <w:tbl>
      <w:tblPr>
        <w:tblW w:w="9807" w:type="dxa"/>
        <w:jc w:val="left"/>
        <w:tblInd w:w="-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575"/>
        <w:gridCol w:w="962"/>
        <w:gridCol w:w="850"/>
        <w:gridCol w:w="625"/>
        <w:gridCol w:w="938"/>
        <w:gridCol w:w="1212"/>
        <w:gridCol w:w="1307"/>
      </w:tblGrid>
      <w:tr>
        <w:trPr>
          <w:trHeight w:val="60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. nett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j. brutt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25" w:hRule="atLeast"/>
        </w:trPr>
        <w:tc>
          <w:tcPr>
            <w:tcW w:w="9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danie 1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Detektor cyfrowy 35x43 cm, Csl wykonany z jdku cezu z amorficznym krzemem </w:t>
              <w:br/>
              <w:t>wraz ze stacją technika</w:t>
            </w:r>
          </w:p>
        </w:tc>
      </w:tr>
      <w:tr>
        <w:trPr>
          <w:trHeight w:val="1150" w:hRule="atLeast"/>
        </w:trPr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tektor wyposażony w 4-stronny uchwyt fazowa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frowy detektor wyprodukowany w minimum  klasie ochrony IP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ektor zapewnia pokazanie obrazu do 2 sek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osażony jest w wyświetlacz  OLED pozwala użytkownikom monitorować</w:t>
            </w:r>
          </w:p>
          <w:p>
            <w:pPr>
              <w:pStyle w:val="Normal"/>
              <w:rPr/>
            </w:pPr>
            <w:r>
              <w:rPr/>
              <w:t>stan urządzenia w czasie rzeczywistym i dokonywać niezbędnych korekt. Minimalny czas pracy 7 godzin i uzyskanie min 300 zdjęć w cyklu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miary zewnętrzne detektora </w:t>
            </w:r>
            <w:r>
              <w:rPr>
                <w:color w:val="000000"/>
                <w:shd w:fill="FFFFFF" w:val="clear"/>
              </w:rPr>
              <w:t>min. 35x43c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ga maksymalnie 3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symalne równomiernie rozłożone obciążenie min. 400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symalne obciążenie punktowe min. 200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ybkość uzyskania obrazu połączenie WIFI max. 2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miar piksela </w:t>
            </w:r>
            <w:r>
              <w:rPr>
                <w:color w:val="000000"/>
                <w:shd w:fill="FFFFFF" w:val="clear"/>
              </w:rPr>
              <w:t>≤140 um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łębia obrazu –akwizycja </w:t>
            </w:r>
            <w:r>
              <w:rPr>
                <w:color w:val="000000"/>
                <w:shd w:fill="FFFFFF" w:val="clear"/>
              </w:rPr>
              <w:t>≥16 b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elczość obrazu min. 2500x3000 p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ywny obszar obrazowania ≥350 x 427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wa odłączalne wymienne akumulatory detektora + ładow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mięć </w:t>
            </w:r>
            <w:r>
              <w:rPr>
                <w:color w:val="000000"/>
                <w:shd w:fill="FFFFFF" w:val="clear"/>
              </w:rPr>
              <w:t>min. 200 obrazów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MTF @ 0.5lp/mm ≥8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QE @ 0.1lp/mm ≥7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łyta obrazowa wykonana z carb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iski funkcyjne na detektorze: Parowaie sieci, funkcyjny 1, włą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Konsola technika obsługiwana przy pomocy klawiatury i myszki.</w:t>
            </w:r>
          </w:p>
          <w:p>
            <w:pPr>
              <w:pStyle w:val="Bezodstpw"/>
              <w:rPr/>
            </w:pPr>
            <w:r>
              <w:rPr/>
              <w:t>Wymagania minimalne: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ocesor Intel Corei5-12400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RAM 8GB DDR4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Dysk SSD 512 GB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Grafika Intel HD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Wyjścia na monitor D-SUB  i HDMI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System Windows 11 Pro</w:t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/>
              <w:t>Klawiatura i mysz USB w komplecie.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itor medyczny </w:t>
            </w:r>
          </w:p>
          <w:p>
            <w:pPr>
              <w:pStyle w:val="Normal"/>
              <w:widowControl w:val="false"/>
              <w:rPr/>
            </w:pPr>
            <w:r>
              <w:rPr/>
              <w:t>Parametry monitor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/>
              <w:t>min. 24” kol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akwizycja 10 bitów-LU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kontrast1000”1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ystem podświetlania matrycy LCD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rozdzielczość min. 1920x1080 piskel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jasność maksymalna min: 400cd/m2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kąt widzenia +/- 178 stopni poziomi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obrót monitora pochylenie min -3s+30topni/obrót +/-30 stopni. Regulacja wysokości min 10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orty min.: 1 x USB, Display, DVi, VGA, RGB Analog, PC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kontrola lumina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czujnik kontroli jakości i kalibracji wbudowany w monitor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szkło ochronne na monitor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maksymalny pobór energii20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łączniki dotykow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ogramowanie stacji roboczej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uicyjne wskazówki dotyczące ekspozycj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awansowany processing obrazów i algorytm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Śledzenie i analiza odrzucania obraz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COM Store, Print, I Modality Workli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Łączenie obrazów – stitching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%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 złotych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yrażam zgodę na płatność za fakturę w terminie 60 dni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zamówienie realizowane będzie na warunkach określonych we wzorze umowy dzierżawy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akceptuję wzór umowy dzierżawy stanowiący integralną część zaproszenia do składania ofert i zobowiązuję się w przypadku wyboru naszej oferty do zawarcia ww. umowy we  wskazanym przez Zamawiającego termi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uważamy się za związanych niniejszą ofertą przez okres 30 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załączniki stanowią integralną część niniejszej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oświadczam/y, iż wszystkie załączone do oferty dokumenty opisują stan faktyczny i prawny aktualny na dzień otwarcia ofert ( art. 297  ustawy kodeks karny z dnia 6 czerwca 1997 r. / Dz. U. nr 88, poz. 553 z póz. zmianami 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ami do niniejszej oferty jest -  Wyciąg z rejestru działalności gospodarczej lub KR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  <w:r>
        <w:rPr>
          <w:b/>
          <w:bCs/>
          <w:i/>
          <w:sz w:val="12"/>
          <w:szCs w:val="12"/>
        </w:rPr>
        <w:t xml:space="preserve">                                     </w:t>
        <w:br/>
        <w:t xml:space="preserve">                                                                                                                                                                          (</w:t>
      </w:r>
      <w:r>
        <w:rPr>
          <w:bCs/>
          <w:i/>
          <w:sz w:val="12"/>
          <w:szCs w:val="12"/>
        </w:rPr>
        <w:t>podpis i pieczęć osób wskazanych w dokumencie uprawniającym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i/>
          <w:sz w:val="12"/>
          <w:szCs w:val="12"/>
        </w:rPr>
        <w:t>do występowania w obrocie prawnym lub posiadających pełnomocnictwo)</w:t>
      </w:r>
    </w:p>
    <w:sectPr>
      <w:type w:val="nextPage"/>
      <w:pgSz w:w="11906" w:h="16838"/>
      <w:pgMar w:left="1417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Microsoft YaHei" w:hAnsi="Microsoft YaHei" w:eastAsia="NSimSun" w:cs="Ari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wstaszewski</cp:lastModifiedBy>
  <cp:lastPrinted>1995-11-21T17:41:00Z</cp:lastPrinted>
  <dcterms:modified xsi:type="dcterms:W3CDTF">2025-04-09T07:39:00Z</dcterms:modified>
  <cp:revision>5</cp:revision>
  <dc:subject/>
  <dc:title>FORMULARZ OFERTY 3</dc:title>
</cp:coreProperties>
</file>